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NIWERSYTET MEDYCZNY POZNAŃ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WYKŁADOWCY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MIOT: farmakologia z toksykologi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ZAS REALIZACJI: 3 godziny dydaktyczn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GRUPA: studenci kierunku lekarskiego, medycyna, III rok, VI semestr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MAT ZAJĘĆ: Leki stosowane w: napadach bólowych, kolkach, bólach przewlekłych. Zasady leczenia bólu ostrego i przewlekłego. Leki stosowane w leczeniu migreny – tryptany - mechanizm działania, działania farmakologiczne, działania niepożądane, przeciwwskazania, zastosowani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L OGÓLNY: Poszerzenie wiedzy dotyczącej leków i zasad farmakoterapii  stosowanych w napadach bólowych, kolkach, bólach przewlekłych, bólu pooperacyjnym i w leczeniu migren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 SZCZEGÓŁOWE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iedza:</w:t>
      </w:r>
      <w:r>
        <w:rPr>
          <w:sz w:val="22"/>
          <w:szCs w:val="22"/>
        </w:rPr>
        <w:t xml:space="preserve"> w efekcie przeprowadzonych ćwiczeń student:</w:t>
      </w:r>
    </w:p>
    <w:p>
      <w:pPr>
        <w:pStyle w:val="Default"/>
        <w:numPr>
          <w:ilvl w:val="0"/>
          <w:numId w:val="4"/>
        </w:numPr>
        <w:spacing w:lineRule="auto" w:line="360"/>
        <w:ind w:left="198" w:hanging="198"/>
        <w:rPr>
          <w:sz w:val="22"/>
          <w:szCs w:val="22"/>
        </w:rPr>
      </w:pPr>
      <w:r>
        <w:rPr>
          <w:sz w:val="22"/>
          <w:szCs w:val="22"/>
        </w:rPr>
        <w:t>potrafi zdefiniować zjawisko bólu, zna jego patomechanizmy</w:t>
      </w:r>
    </w:p>
    <w:p>
      <w:pPr>
        <w:pStyle w:val="Default"/>
        <w:numPr>
          <w:ilvl w:val="0"/>
          <w:numId w:val="4"/>
        </w:numPr>
        <w:spacing w:lineRule="auto" w:line="360"/>
        <w:ind w:left="198" w:hanging="198"/>
        <w:rPr>
          <w:sz w:val="22"/>
          <w:szCs w:val="22"/>
        </w:rPr>
      </w:pPr>
      <w:r>
        <w:rPr>
          <w:sz w:val="22"/>
          <w:szCs w:val="22"/>
        </w:rPr>
        <w:t>potrafi ocenić charakter bólu dla potrzeb decyzji terapeutycznych</w:t>
      </w:r>
    </w:p>
    <w:p>
      <w:pPr>
        <w:pStyle w:val="Default"/>
        <w:numPr>
          <w:ilvl w:val="0"/>
          <w:numId w:val="4"/>
        </w:numPr>
        <w:spacing w:lineRule="auto" w:line="360"/>
        <w:ind w:left="198" w:hanging="198"/>
        <w:rPr>
          <w:sz w:val="22"/>
          <w:szCs w:val="22"/>
        </w:rPr>
      </w:pPr>
      <w:r>
        <w:rPr>
          <w:sz w:val="22"/>
          <w:szCs w:val="22"/>
        </w:rPr>
        <w:t>zna grupy i przykłady leków przeciwbólowych (jako powtórzenie materiału)</w:t>
      </w:r>
    </w:p>
    <w:p>
      <w:pPr>
        <w:pStyle w:val="Default"/>
        <w:numPr>
          <w:ilvl w:val="0"/>
          <w:numId w:val="4"/>
        </w:numPr>
        <w:spacing w:lineRule="auto" w:line="360"/>
        <w:ind w:left="198" w:hanging="198"/>
        <w:rPr>
          <w:sz w:val="22"/>
          <w:szCs w:val="22"/>
        </w:rPr>
      </w:pPr>
      <w:r>
        <w:rPr>
          <w:sz w:val="22"/>
          <w:szCs w:val="22"/>
        </w:rPr>
        <w:t>zna zasady postępowania przeciwbólowego w bólu przewlekłym, nowotworowym i nienowotworowym</w:t>
      </w:r>
    </w:p>
    <w:p>
      <w:pPr>
        <w:pStyle w:val="Default"/>
        <w:numPr>
          <w:ilvl w:val="0"/>
          <w:numId w:val="4"/>
        </w:numPr>
        <w:spacing w:lineRule="auto" w:line="360"/>
        <w:ind w:left="198" w:hanging="198"/>
        <w:rPr/>
      </w:pPr>
      <w:r>
        <w:rPr>
          <w:sz w:val="22"/>
          <w:szCs w:val="22"/>
        </w:rPr>
        <w:t>zna zasady postępowania przeciwbólowego w bólu ostrym (bóle kolkowe w przebiegu schorzeń, bóle pooperacyjne)</w:t>
      </w:r>
    </w:p>
    <w:p>
      <w:pPr>
        <w:pStyle w:val="Default"/>
        <w:numPr>
          <w:ilvl w:val="0"/>
          <w:numId w:val="4"/>
        </w:numPr>
        <w:spacing w:lineRule="auto" w:line="360"/>
        <w:ind w:left="198" w:hanging="198"/>
        <w:rPr>
          <w:sz w:val="22"/>
          <w:szCs w:val="22"/>
        </w:rPr>
      </w:pPr>
      <w:r>
        <w:rPr>
          <w:sz w:val="22"/>
          <w:szCs w:val="22"/>
        </w:rPr>
        <w:t>zna leki stosowane w leczeniu migreny i innych bólów głowy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Umiejętności: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udent:</w:t>
      </w:r>
    </w:p>
    <w:p>
      <w:pPr>
        <w:pStyle w:val="Default"/>
        <w:numPr>
          <w:ilvl w:val="0"/>
          <w:numId w:val="5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potrafi poprawnie scharakteryzować leki przeciwbólowe z uwzględnieniem ich właściwości farmakologicznych i  zastosowania</w:t>
      </w:r>
    </w:p>
    <w:p>
      <w:pPr>
        <w:pStyle w:val="Default"/>
        <w:numPr>
          <w:ilvl w:val="0"/>
          <w:numId w:val="5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potrafi poprawnie scharakteryzować leki stosowane jako adiuwanty i koanalgetyki w leczeniu bólu  z uwzględnieniem ich właściwości farmakologicznych i  zastosowania</w:t>
      </w:r>
    </w:p>
    <w:p>
      <w:pPr>
        <w:pStyle w:val="Defaul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na zasady farmakoterapii bólu przewlekłego ze szczególnym uwzględnieniem zespołów bólowych występujących u osób z bólem przewlekłym</w:t>
      </w:r>
    </w:p>
    <w:p>
      <w:pPr>
        <w:pStyle w:val="Defaul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na zasady farmakoterapii bólu ostrego przewlekłego w zależności od jego etiopatogenezy</w:t>
      </w:r>
    </w:p>
    <w:p>
      <w:pPr>
        <w:pStyle w:val="Defaul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trafi zastosować właściwe leki przeciwbólowe u chorego z napadem kolki nerkowej i wątrobowej</w:t>
      </w:r>
    </w:p>
    <w:p>
      <w:pPr>
        <w:pStyle w:val="Defaul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trafi zastosować właściwe leki przeciwbólowe u chorego z bólem pooperacyjnym</w:t>
      </w:r>
    </w:p>
    <w:p>
      <w:pPr>
        <w:pStyle w:val="Defaul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ie wskazać leki stosowane w profilaktyce i napadach bólu migren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BIEG ZAJĘĆ: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Omówienie zasad terapii bólu u chorych z chorobą nowotworową na przykładach klinicznych, sprawdzenie znajomości mechanizmów działania, działań farmakologicznych i działań niepożądanych i dawkowania leków stosowanych w leczeniu bólu (przeciwbólowych i adiuwantowych zgodnie z listą)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 xml:space="preserve">chory z rakiem stercza i bólem wywołanym przerzutami do kości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ora z rakiem jajnika i bólem zlokalizowanym w jamie brzusznej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ory z guzem rdzenia kręgowego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 xml:space="preserve">chory z rakiem trzustki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pacjent z bólem pooperacyjnym po resekcji jelita grubego z powodu niedrożności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ora z objawami kolki żółciowej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 xml:space="preserve">chory z rakiem odbytnicy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cjent z napadem migrenowym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ory z bólami korzeniowymi związanymi z naciekaniem tkanek na poziomie L2-L3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ory w wieku podeszłym z bólem przewlekłym nienowotworowym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ory w stanie terminalnym z objawami niedrożności jelit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 xml:space="preserve">pacjent obawiający się uzależnienia w przebiegu przewlekłego leczenia opioidami 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ecepty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amadol – do leczenia bólu przewlekłego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rfina – do leczenia bólu przewlekłego i ostrego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Petydyna- do leczenia bólu ostrego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klofenak i ibuprofen - do leczenia bólu ostrego i przewlekłego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racetamol- do leczenia bólu ostrego i przewlekłego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Leki adiuwantowe – diazepam, laktuloza, prednizo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TODY NAUCZANIA: ćwiczen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ŚRODKI DYDAKTYCZNE: prezentacja multimedialna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LITERATURA PODSTAWOWA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bCs/>
          <w:sz w:val="22"/>
          <w:szCs w:val="22"/>
          <w:lang w:val="en-US"/>
        </w:rPr>
        <w:t xml:space="preserve">Mutschler E., Gesslinger G., Kroemer H.K., Ruth P., Schäfer-Korting M.. </w:t>
      </w:r>
      <w:r>
        <w:rPr>
          <w:bCs/>
          <w:sz w:val="22"/>
          <w:szCs w:val="22"/>
        </w:rPr>
        <w:t xml:space="preserve">Mutschler Farmakologia i toksykologia. wyd. III polskie poprawione i uzupełnione, red. </w:t>
      </w:r>
      <w:r>
        <w:rPr>
          <w:bCs/>
          <w:sz w:val="22"/>
          <w:szCs w:val="22"/>
          <w:lang w:val="en-GB"/>
        </w:rPr>
        <w:t>W. Buczko, Elsevier, 2018</w:t>
      </w:r>
    </w:p>
    <w:p>
      <w:pPr>
        <w:pStyle w:val="Default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LITERATURA UZUPEŁNIAJĄC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  <w:lang w:val="en-GB"/>
        </w:rPr>
        <w:t>Rang &amp; Dale’s Pharmacology, 10th Edition, 2023, Elsevier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Katzung B.G.: Basic &amp; Clinical Pharmacology, The McGraw-Hill Companies, 16</w:t>
      </w:r>
      <w:r>
        <w:rPr>
          <w:bCs/>
          <w:sz w:val="22"/>
          <w:szCs w:val="22"/>
          <w:vertAlign w:val="superscript"/>
          <w:lang w:val="en-GB"/>
        </w:rPr>
        <w:t>th</w:t>
      </w:r>
      <w:r>
        <w:rPr>
          <w:bCs/>
          <w:sz w:val="22"/>
          <w:szCs w:val="22"/>
          <w:lang w:val="en-GB"/>
        </w:rPr>
        <w:t xml:space="preserve"> edition 202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Dworacka M.: Farmakologia i toksykologia w pytaniach testowych dla studentów medycyny i lekarzy specjalizujących się. PZWL Wydawnictwo Lekarskie, wyd. I., 2024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0:09:00Z</dcterms:created>
  <dc:creator>Ratownik</dc:creator>
  <dc:description/>
  <cp:keywords/>
  <dc:language>en-US</dc:language>
  <cp:lastModifiedBy>Anna Wesołowska</cp:lastModifiedBy>
  <dcterms:modified xsi:type="dcterms:W3CDTF">2025-03-21T21:01:00Z</dcterms:modified>
  <cp:revision>6</cp:revision>
  <dc:subject/>
  <dc:title>TEMAT ZAJĘĆ: Prowadzenie zajęć przez studentów II roku ratownictwa medycznego</dc:title>
</cp:coreProperties>
</file>